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Открытый аукцион в электронной форме № 0187300005813000292 на право заключения муниципального контракта на выполнение работ по капитальному ремонту сетей тепловодоснабжения на участке от ул. Садовая,31 до ул. Садовая,60 в городе Югорске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G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>«Просим Вас дать разъяснение по приложению 1 к техническому заданию, в п.2 прописано: "Содержание зерен крупностью свыше 5мм, не более 5%" "Содержание зерен крупностью свыше 5мм, не более 0,5%". При одинаковых показателях 5мм, процентное значение разное. Считать ли это значение верным?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Cs/>
        </w:rPr>
        <w:t xml:space="preserve">«Считать верным значение содержание зерен крупностью свыше 10 мм не более 0,5%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а ДЖКиСК                                                                                              Г.А.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06-24T13:04:00Z</cp:lastPrinted>
  <dcterms:modified xsi:type="dcterms:W3CDTF">2013-06-24T07:05:00Z</dcterms:modified>
  <cp:revision>31</cp:revision>
  <dc:subject/>
  <dc:title>Разъяснение положений</dc:title>
</cp:coreProperties>
</file>